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012"/>
      </w:tblGrid>
      <w:tr>
        <w:trPr>
          <w:trHeight w:val="457" w:hRule="atLeast"/>
        </w:trPr>
        <w:tc>
          <w:tcPr>
            <w:tcW w:w="56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к приказу от </w:t>
            </w:r>
            <w:r>
              <w:rPr>
                <w:u w:val="single"/>
              </w:rPr>
              <w:t>09.12.2016</w:t>
            </w:r>
            <w:r>
              <w:rPr/>
              <w:t xml:space="preserve">_ № </w:t>
            </w:r>
            <w:r>
              <w:rPr>
                <w:u w:val="single"/>
              </w:rPr>
              <w:t>43</w:t>
            </w:r>
            <w:r>
              <w:rPr/>
              <w:t>___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41" w:type="dxa"/>
            <w:tcBorders/>
          </w:tcPr>
          <w:p>
            <w:pPr>
              <w:pStyle w:val="Style16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0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работодателя о возникновении конфликта интересов и его урегулировании работниками  государственного казенного учреждения Брянской области «Отдел социальной защиты населения Погарского район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требованиями Федерального закона от 25.12.2008г.  №273-ФЗ «О противодействии коррупции» и определяет порядок уведомления работниками работодателя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, и порядок урегулирования выявленного конфликта интересов в государственном казенном учреждении Брянской области «Отдел социальной защиты населения Погарского района» (далее – Учреждение)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фликт интересов -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Учреждения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Под личной заинтересованностью работника, которая влияет или может повлиять на объективное исполнение им должностных обязанностей, понимается возможность получения работник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работника, членов его семьи, а также для граждан или организаций, с которыми работник связан финансовыми или иными обязательствами. 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Работник обязан принимать меры по недопущению любой возможности возникновения конфликта интересов, в целях чего обязан в письменной форме уведомить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уведомлении (Приложение 1)  указывается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фамилия, имя, отчество работника, направившего уведомление;  </w:t>
      </w:r>
    </w:p>
    <w:p>
      <w:pPr>
        <w:pStyle w:val="Style16"/>
        <w:ind w:left="709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замещаемая должность;</w:t>
      </w:r>
    </w:p>
    <w:p>
      <w:pPr>
        <w:pStyle w:val="Style16"/>
        <w:ind w:left="-28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) информация о ситуации, при которой личная заинтересованность (прямая или косвенная) работника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работника и правами и законными интересами  Учреждения (излагается в свободной форме); </w:t>
      </w:r>
    </w:p>
    <w:p>
      <w:pPr>
        <w:pStyle w:val="Style16"/>
        <w:ind w:left="-28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) информация о личной заинтересованности работника, которая влияет или может повлиять на надлежащее исполнение им должностных обязанностей, о возможности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6"/>
        <w:ind w:left="709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) дата подачи уведом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Уведомление, поданное работником, подписывается им лично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Регистрация уведомлений осуществляется в Журнале регистрации уведомлений о возникновении конфликта интересов (далее – Журнал) должностным лицом ответственным за профилактику коррупционных правонарушений в Учреждении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 На уведомлении ставится отметка о его поступлении руководителю с указанием даты и регистрационного номера по Журналу. На копии уведомления делается письменная отметка о дате и времени получения уведомления. 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Руководитель в целях предотвращения или урегулирования конфликта интересов вправе изменить должностное или служебное положения работника, вплоть до его отстранения от исполнения должностных  обязанностей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Руководитель рассматривает вопрос о несоблюдении работником требований к служебному поведению и (или) требований об урегулировании конфликта интересов, по итогам чего принимает одно из следующих решений: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установить, что работник не соблюдал требования к служебному поведению и (или) требования об урегулировании конфликта интересов. В этом случае руководитель указывает работнику на недопустимость нарушения требований к служебному поведению и (или) требований об урегулировании конфликта интересов, либо применяет к работнику конкретную меру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8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Начальнику ГКУ «ОСЗ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гарского район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(ф.и.о. уведомителя, должность, наименование </w:t>
        <w:tab/>
        <w:tab/>
        <w:tab/>
        <w:tab/>
        <w:tab/>
        <w:tab/>
        <w:tab/>
        <w:tab/>
        <w:t>структурного 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е со статьей 11 Федерального закона от 25 декабря 2008 г. №273-ФЗ "О противодействии коррупции" сообщаю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описывается ситуация, при которой личная заинтересованность (прямая или косвенная) работника влияет или может повлиять   на надлежащее, объективное и беспристрастное исполнение им должностных   обязанностей (осуществление полномочий); указываются меры, принятые работником, направленные на предотвращение  или урегулирование возникшего конфликта интересов или возможности  его возникновения (если такие меры принимались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                                          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</w:rPr>
        <w:t>Уведомление зарегистрировано</w:t>
        <w:br/>
        <w:t>в Журнале регистрации</w:t>
        <w:br/>
        <w:t>«____»_____________ 20___ г.    № 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ф.и.о., должность ответственного лиц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4:00Z</dcterms:created>
  <dc:creator>User</dc:creator>
  <dc:description/>
  <cp:keywords/>
  <dc:language>en-US</dc:language>
  <cp:lastModifiedBy>User</cp:lastModifiedBy>
  <cp:lastPrinted>2019-10-14T14:20:00Z</cp:lastPrinted>
  <dcterms:modified xsi:type="dcterms:W3CDTF">2019-10-24T08:22:00Z</dcterms:modified>
  <cp:revision>40</cp:revision>
  <dc:subject/>
  <dc:title>«Порядок</dc:title>
</cp:coreProperties>
</file>